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ŽNJAN – PAZDIGRAD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ZDIGRADSKA 1</w:t>
      </w:r>
    </w:p>
    <w:p>
      <w:pPr>
        <w:pStyle w:val="Normal"/>
        <w:ind w:left="2832" w:hanging="0"/>
        <w:rPr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21 000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razac troškovnika : PEKARSKI PROIZVOD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EV – 1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1"/>
        <w:gridCol w:w="1231"/>
        <w:gridCol w:w="1256"/>
        <w:gridCol w:w="1545"/>
        <w:gridCol w:w="1320"/>
      </w:tblGrid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kruh bijeli 600 g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h integral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h kukuruz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ecivo hot dog mliječno 100 g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civo kukuruzno 1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integralno pecivo s posipom 1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hamburger pecivo raženo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mburger pecivo kukuruzno 1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jesto za piz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civo sir / šu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ek pu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htla s nadjev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ana pit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kuruzni slani štap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vijač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etenica slatk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anac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avata sa siro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Štrudel sa jabuka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trudel sa slatkim si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ffi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af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vna isporuka pekarskih proizvoda mora biti od 07.00-07.30 sati ujut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tabs>
          <w:tab w:val="clear" w:pos="708"/>
          <w:tab w:val="left" w:pos="83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0:00Z</dcterms:created>
  <dc:creator>n</dc:creator>
  <dc:description/>
  <cp:keywords/>
  <dc:language>en-US</dc:language>
  <cp:lastModifiedBy>Windows User</cp:lastModifiedBy>
  <dcterms:modified xsi:type="dcterms:W3CDTF">2018-11-19T16:20:00Z</dcterms:modified>
  <cp:revision>7</cp:revision>
  <dc:subject/>
  <dc:title>Obrazac troškovnika : PEKARSKI PROIZVODI</dc:title>
</cp:coreProperties>
</file>